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68275</wp:posOffset>
                </wp:positionV>
                <wp:extent cx="5391150" cy="1276350"/>
                <wp:effectExtent l="86360" t="305435" r="178435" b="0"/>
                <wp:wrapTight wrapText="bothSides">
                  <wp:wrapPolygon edited="0">
                    <wp:start x="0" y="10800"/>
                    <wp:lineTo x="13" y="10252"/>
                    <wp:lineTo x="56" y="9704"/>
                    <wp:lineTo x="125" y="9167"/>
                    <wp:lineTo x="221" y="8629"/>
                    <wp:lineTo x="346" y="8092"/>
                    <wp:lineTo x="496" y="7565"/>
                    <wp:lineTo x="672" y="7050"/>
                    <wp:lineTo x="875" y="6544"/>
                    <wp:lineTo x="1104" y="6039"/>
                    <wp:lineTo x="1356" y="5556"/>
                    <wp:lineTo x="1636" y="5083"/>
                    <wp:lineTo x="1936" y="4632"/>
                    <wp:lineTo x="2259" y="4191"/>
                    <wp:lineTo x="2605" y="3761"/>
                    <wp:lineTo x="2972" y="3364"/>
                    <wp:lineTo x="3358" y="2977"/>
                    <wp:lineTo x="3765" y="2601"/>
                    <wp:lineTo x="4190" y="2257"/>
                    <wp:lineTo x="4630" y="1934"/>
                    <wp:lineTo x="5088" y="1633"/>
                    <wp:lineTo x="5559" y="1354"/>
                    <wp:lineTo x="6045" y="1107"/>
                    <wp:lineTo x="6541" y="870"/>
                    <wp:lineTo x="7050" y="677"/>
                    <wp:lineTo x="7566" y="494"/>
                    <wp:lineTo x="8093" y="344"/>
                    <wp:lineTo x="8625" y="226"/>
                    <wp:lineTo x="9164" y="129"/>
                    <wp:lineTo x="9709" y="54"/>
                    <wp:lineTo x="10253" y="11"/>
                    <wp:lineTo x="10800" y="0"/>
                    <wp:lineTo x="11347" y="11"/>
                    <wp:lineTo x="11891" y="54"/>
                    <wp:lineTo x="12436" y="129"/>
                    <wp:lineTo x="12975" y="226"/>
                    <wp:lineTo x="13507" y="344"/>
                    <wp:lineTo x="14034" y="494"/>
                    <wp:lineTo x="14550" y="677"/>
                    <wp:lineTo x="15059" y="870"/>
                    <wp:lineTo x="15555" y="1107"/>
                    <wp:lineTo x="16041" y="1354"/>
                    <wp:lineTo x="16512" y="1633"/>
                    <wp:lineTo x="16970" y="1934"/>
                    <wp:lineTo x="17410" y="2257"/>
                    <wp:lineTo x="17835" y="2601"/>
                    <wp:lineTo x="18242" y="2977"/>
                    <wp:lineTo x="18628" y="3364"/>
                    <wp:lineTo x="18995" y="3761"/>
                    <wp:lineTo x="19341" y="4191"/>
                    <wp:lineTo x="19664" y="4632"/>
                    <wp:lineTo x="19964" y="5083"/>
                    <wp:lineTo x="20244" y="5556"/>
                    <wp:lineTo x="20496" y="6039"/>
                    <wp:lineTo x="20725" y="6544"/>
                    <wp:lineTo x="20928" y="7050"/>
                    <wp:lineTo x="21104" y="7565"/>
                    <wp:lineTo x="21254" y="8092"/>
                    <wp:lineTo x="21379" y="8629"/>
                    <wp:lineTo x="21475" y="9167"/>
                    <wp:lineTo x="21544" y="9704"/>
                    <wp:lineTo x="21587" y="10252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ÉNIUS BYTČIANSKEJ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13.25pt;width:424.45pt;height:10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ÉNIUS BYTČIANSKEJ</w:t>
                      </w:r>
                    </w:p>
                  </w:txbxContent>
                </v:textbox>
                <v:path textpathok="t"/>
                <v:textpath on="t" fitshape="t" string="GÉNIUS BYTČIANSKEJ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221615</wp:posOffset>
            </wp:positionV>
            <wp:extent cx="1143000" cy="114300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84455</wp:posOffset>
                </wp:positionV>
                <wp:extent cx="2114550" cy="647700"/>
                <wp:effectExtent l="134620" t="0" r="35560" b="191135"/>
                <wp:wrapTight wrapText="bothSides">
                  <wp:wrapPolygon edited="0">
                    <wp:start x="0" y="10800"/>
                    <wp:lineTo x="13" y="11329"/>
                    <wp:lineTo x="52" y="11880"/>
                    <wp:lineTo x="123" y="12409"/>
                    <wp:lineTo x="214" y="12939"/>
                    <wp:lineTo x="331" y="13468"/>
                    <wp:lineTo x="480" y="13976"/>
                    <wp:lineTo x="649" y="14485"/>
                    <wp:lineTo x="850" y="14993"/>
                    <wp:lineTo x="1070" y="15480"/>
                    <wp:lineTo x="1317" y="15967"/>
                    <wp:lineTo x="1583" y="16433"/>
                    <wp:lineTo x="1875" y="16878"/>
                    <wp:lineTo x="2192" y="17322"/>
                    <wp:lineTo x="2530" y="17746"/>
                    <wp:lineTo x="2880" y="18148"/>
                    <wp:lineTo x="3256" y="18529"/>
                    <wp:lineTo x="3652" y="18889"/>
                    <wp:lineTo x="4067" y="19249"/>
                    <wp:lineTo x="4495" y="19567"/>
                    <wp:lineTo x="4943" y="19864"/>
                    <wp:lineTo x="5403" y="20160"/>
                    <wp:lineTo x="5870" y="20414"/>
                    <wp:lineTo x="6357" y="20647"/>
                    <wp:lineTo x="6856" y="20859"/>
                    <wp:lineTo x="7362" y="21028"/>
                    <wp:lineTo x="7875" y="21198"/>
                    <wp:lineTo x="8400" y="21325"/>
                    <wp:lineTo x="8925" y="21431"/>
                    <wp:lineTo x="9457" y="21515"/>
                    <wp:lineTo x="9996" y="21579"/>
                    <wp:lineTo x="10528" y="21600"/>
                    <wp:lineTo x="11072" y="21600"/>
                    <wp:lineTo x="11604" y="21579"/>
                    <wp:lineTo x="12143" y="21515"/>
                    <wp:lineTo x="12675" y="21431"/>
                    <wp:lineTo x="13200" y="21325"/>
                    <wp:lineTo x="13725" y="21198"/>
                    <wp:lineTo x="14238" y="21028"/>
                    <wp:lineTo x="14744" y="20859"/>
                    <wp:lineTo x="15243" y="20647"/>
                    <wp:lineTo x="15730" y="20414"/>
                    <wp:lineTo x="16203" y="20160"/>
                    <wp:lineTo x="16657" y="19864"/>
                    <wp:lineTo x="17105" y="19567"/>
                    <wp:lineTo x="17533" y="19249"/>
                    <wp:lineTo x="17948" y="18889"/>
                    <wp:lineTo x="18344" y="18529"/>
                    <wp:lineTo x="18720" y="18148"/>
                    <wp:lineTo x="19070" y="17746"/>
                    <wp:lineTo x="19408" y="17322"/>
                    <wp:lineTo x="19725" y="16878"/>
                    <wp:lineTo x="20017" y="16433"/>
                    <wp:lineTo x="20283" y="15967"/>
                    <wp:lineTo x="20530" y="15480"/>
                    <wp:lineTo x="20750" y="14993"/>
                    <wp:lineTo x="20951" y="14485"/>
                    <wp:lineTo x="21120" y="13976"/>
                    <wp:lineTo x="21269" y="13468"/>
                    <wp:lineTo x="21386" y="12939"/>
                    <wp:lineTo x="21477" y="12409"/>
                    <wp:lineTo x="21548" y="11880"/>
                    <wp:lineTo x="21587" y="11329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OTLI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6pt;margin-top:6.65pt;width:166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OTLINY</w:t>
                      </w:r>
                    </w:p>
                  </w:txbxContent>
                </v:textbox>
                <v:path textpathok="t"/>
                <v:textpath on="t" fitshape="t" string="KOTLINY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2. ročník matematickej zábavno-vedomostnej súťaže pre žiakov prvého, druhého, tretieho a štvrtého ročníka ZŠ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íny súťaže :</w:t>
        <w:tab/>
        <w:t>1. kolo :  4. 3. 2008</w:t>
        <w:tab/>
        <w:t xml:space="preserve"> o 13,30 h.</w:t>
        <w:tab/>
        <w:t>Súťažné úlohy sú z oblast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. kolo : 18. 3. 2008 o 13,30 h.</w:t>
        <w:tab/>
      </w:r>
      <w:r>
        <w:rPr>
          <w:rFonts w:cs="Comic Sans MS" w:ascii="Comic Sans MS" w:hAnsi="Comic Sans MS"/>
          <w:sz w:val="22"/>
          <w:szCs w:val="22"/>
        </w:rPr>
        <w:t xml:space="preserve">matematické hlavolam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3. kolo :  1. 4. 2008</w:t>
        <w:tab/>
        <w:t xml:space="preserve"> o 13,30 h.</w:t>
        <w:tab/>
      </w:r>
      <w:r>
        <w:rPr>
          <w:rFonts w:cs="Comic Sans MS" w:ascii="Comic Sans MS" w:hAnsi="Comic Sans MS"/>
          <w:sz w:val="22"/>
          <w:szCs w:val="22"/>
        </w:rPr>
        <w:t>logické úlohy, matem.krížovky,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esto konania : Gymnázium, Štefánikova 219/4, Bytč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dmena čaká nielen na víťazov !!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rihlášky a informácie:</w:t>
        <w:tab/>
        <w:t xml:space="preserve">na Gymnáziu v Bytči,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skola@gymbytca.edu.sk</w:t>
        </w:r>
      </w:hyperlink>
      <w:r>
        <w:rPr>
          <w:rFonts w:cs="Comic Sans MS" w:ascii="Comic Sans MS" w:hAnsi="Comic Sans MS"/>
          <w:b/>
          <w:sz w:val="22"/>
          <w:szCs w:val="22"/>
        </w:rPr>
        <w:t>,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l. 041/55 235 88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teriály na stiahnutie : </w:t>
      </w:r>
      <w:hyperlink r:id="rId5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gymbytca.edu.sk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úťaž prebieha pod záštitou</w:t>
      </w:r>
    </w:p>
    <w:p>
      <w:pPr>
        <w:pStyle w:val="Normal"/>
        <w:tabs>
          <w:tab w:val="clear" w:pos="708"/>
          <w:tab w:val="left" w:pos="56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71120</wp:posOffset>
            </wp:positionV>
            <wp:extent cx="699135" cy="831850"/>
            <wp:effectExtent l="0" t="0" r="0" b="0"/>
            <wp:wrapTight wrapText="bothSides">
              <wp:wrapPolygon edited="0">
                <wp:start x="-145" y="0"/>
                <wp:lineTo x="-145" y="14303"/>
                <wp:lineTo x="882" y="16726"/>
                <wp:lineTo x="2939" y="19151"/>
                <wp:lineTo x="3086" y="19636"/>
                <wp:lineTo x="7494" y="21332"/>
                <wp:lineTo x="8522" y="21332"/>
                <wp:lineTo x="12784" y="21332"/>
                <wp:lineTo x="13812" y="21332"/>
                <wp:lineTo x="18367" y="19636"/>
                <wp:lineTo x="18514" y="19151"/>
                <wp:lineTo x="20424" y="16726"/>
                <wp:lineTo x="21600" y="14303"/>
                <wp:lineTo x="21600" y="0"/>
                <wp:lineTo x="-1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71120</wp:posOffset>
            </wp:positionV>
            <wp:extent cx="914400" cy="827405"/>
            <wp:effectExtent l="0" t="0" r="0" b="0"/>
            <wp:wrapTight wrapText="bothSides">
              <wp:wrapPolygon edited="0">
                <wp:start x="-64" y="0"/>
                <wp:lineTo x="-64" y="21464"/>
                <wp:lineTo x="21600" y="21464"/>
                <wp:lineTo x="21600" y="0"/>
                <wp:lineTo x="-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79" w:dyaOrig="54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4.6pt;margin-top:5.6pt;width:81pt;height:68.05pt;mso-wrap-distance-left:9.05pt;mso-wrap-distance-right:9.05pt;mso-position-horizontal-relative:text;mso-position-vertical-relative:text" filled="f" o:ole="">
            <v:imagedata r:id="rId10" o:title=""/>
            <w10:wrap type="square" side="largest"/>
          </v:shape>
          <o:OLEObject Type="Embed" ProgID="" ShapeID="ole_rId9" DrawAspect="Content" ObjectID="_253603304" r:id="rId9"/>
        </w:objec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primátora             Jednoty slovenských          Gymnázia Bytča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mesta Bytča           matematikou a fyzikov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</w:t>
      </w:r>
      <w:r>
        <w:rPr>
          <w:rFonts w:cs="Comic Sans MS" w:ascii="Comic Sans MS" w:hAnsi="Comic Sans MS"/>
          <w:b/>
        </w:rPr>
        <w:t>pobočka Ži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www.andsuchandsuch.com/media/einstein.jpg&amp;imgrefurl=http://www.andsuchandsuch.com/einstein.html&amp;h=600&amp;w=600&amp;sz=88&amp;hl=sk&amp;start=429&amp;tbnid=CnuB0o5CFjQS3M:&amp;tbnh=135&amp;tbnw=135&amp;prev=/images%3Fq%3DEinstein%26start%3D420%26gbv%3D2%26ndsp%3D20%26hl%3Dsk%26sa%3DN" TargetMode="External"/><Relationship Id="rId4" Type="http://schemas.openxmlformats.org/officeDocument/2006/relationships/hyperlink" Target="mailto:skola@gymbytca.edu.sk" TargetMode="External"/><Relationship Id="rId5" Type="http://schemas.openxmlformats.org/officeDocument/2006/relationships/hyperlink" Target="http://www.gymbytca.edu.sk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1:00Z</dcterms:created>
  <dc:creator>Renáta</dc:creator>
  <dc:description/>
  <cp:keywords/>
  <dc:language>en-US</dc:language>
  <cp:lastModifiedBy>Renáta</cp:lastModifiedBy>
  <dcterms:modified xsi:type="dcterms:W3CDTF">2008-02-10T20:13:00Z</dcterms:modified>
  <cp:revision>3</cp:revision>
  <dc:subject/>
  <dc:title/>
</cp:coreProperties>
</file>